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2"/>
        <w:gridCol w:w="987"/>
        <w:gridCol w:w="605"/>
        <w:gridCol w:w="1689"/>
        <w:gridCol w:w="1128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ournir et monter dans les règles de l'art un plafond coupe-feu autoportant EI 60 (RF1) avec des profilés creux en acier montés uniquement dans la zone de la paroi, recouverts de PROMATECT-H des deux côt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20.5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64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ux-plafond autoportant fixé au mur massif. </w:t>
            </w:r>
            <w:r>
              <w:rPr>
                <w:rFonts w:cs="Arial" w:ascii="Arial" w:hAnsi="Arial"/>
                <w:sz w:val="18"/>
                <w:szCs w:val="18"/>
              </w:rPr>
              <w:t>(tenir compte de la statique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fr-CH"/>
              </w:rPr>
              <w:t xml:space="preserve"> mm en haut et en ba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Profil portée max</w:t>
            </w:r>
            <w:r>
              <w:rPr>
                <w:spacing w:val="-6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ption accessible</w:t>
              <w:tab/>
              <w:t>………... 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la salle illimitée</w:t>
              <w:br/>
              <w:tab/>
              <w:t>largeur de la salle ≤ 4.4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traxe des profils de portée: 1.25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harge de trafic praticable après dimensionnement </w:t>
              <w:tab/>
              <w:t>statique des profilés et d'un grille en acier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3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5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trappe de révision Promat-Universal pour la position de base susmentionnée.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passage</w:t>
              <w:tab/>
              <w:t xml:space="preserve">………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3 max. 630 x 630 m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trappe de révision Promat-Infinity pour la position de base susmentionnée.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passage</w:t>
              <w:tab/>
              <w:t xml:space="preserve">………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4 max. 1200 x 1220 m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de lampes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………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lang w:val="fr-CH"/>
              </w:rPr>
              <w:t>max. 1600 x 400 m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bturations du câble Ø 21 mm dans le caisson de lampe avec PROMASEAL-A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bturations de tuyaux en plastique PP jusqu'à Ø 160 mm avec PROMASTOP-Unicollar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Ø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éaliser dans les règles de l'art des obturations de faisceaux de câbles et faisceaux de tubes jusqu'à Ø 160 mm avec PROMASTOP-Unicollar de la position de base susmentionnée.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Ø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bturations de tuyau d'acier jusqu'à Ø 21 mm avec la colle Promat K84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Ø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bturations de câbles électriques jusqu'à Ø 10 mm avec PROMASEAL-AG de la position de base susmentionnée Ø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bturations de câbles électriques jusqu'à Ø 21 mm avec PROMASEAL-IM CJ21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Ø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e obturation souple combinée pour le cloisonnement des passages avec 1x 80 mm de laine minérale revêtue de PROMASTOP-CC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max. 950 x 55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99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e obturation souple combinée pour le cloisonnement des passages avec 2x 50 mm de laine minérale revêtue de PROMASTOP-I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7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max. 950 x 55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fr-CH" w:eastAsia="de-DE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autoportant</w:t>
      <w:tab/>
      <w:t>26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autoportant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6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4-06-26T14:58:00Z</dcterms:modified>
  <cp:revision>4</cp:revision>
  <dc:subject/>
  <dc:title/>
</cp:coreProperties>
</file>